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118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ОВЕТ ДЕПУТАТОВ </w:t>
        <w:br/>
        <w:t xml:space="preserve">КОЧКОВСКОГО РАЙОН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 второго созыва 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ридцать четвертой сесси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12.03. 2014                                                                                                      № 4</w:t>
      </w:r>
    </w:p>
    <w:p>
      <w:pPr>
        <w:pStyle w:val="Heading4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>О назначении публичных слушаний по проекту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я «Об исполнении бюджета Кочковского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района за 2013 год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rPr/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В соответствии со статьёй 28 Федерального закона  от 06.10. 2003 года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в Кочковском районе, утверждённым решением тринадцатой внеочередной сессии Совета депутатов Кочковского района от 26.09. 2006 года, Совет депутатов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РЕШИЛ:</w:t>
      </w:r>
    </w:p>
    <w:p>
      <w:pPr>
        <w:pStyle w:val="TextBody"/>
        <w:numPr>
          <w:ilvl w:val="0"/>
          <w:numId w:val="3"/>
        </w:numPr>
        <w:rPr>
          <w:bCs/>
          <w:szCs w:val="28"/>
        </w:rPr>
      </w:pPr>
      <w:r>
        <w:rPr/>
        <w:t>Вынести на публичные слушания проект решения «Об исполнении бюджета Кочковского района за 2013 год».</w:t>
      </w:r>
    </w:p>
    <w:p>
      <w:pPr>
        <w:pStyle w:val="TextBody"/>
        <w:numPr>
          <w:ilvl w:val="0"/>
          <w:numId w:val="2"/>
        </w:numPr>
        <w:rPr>
          <w:bCs/>
          <w:szCs w:val="28"/>
        </w:rPr>
      </w:pPr>
      <w:r>
        <w:rPr/>
        <w:t>Публичные слушания по обсуждению данного проекта решения назначить на 17 апреля 2014 года в зале заседаний администрации  Кочковского района в 11-00 часов.</w:t>
      </w:r>
    </w:p>
    <w:p>
      <w:pPr>
        <w:pStyle w:val="TextBody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>Утвердить рабочую группу по подготовке  и проведению публичных слушаний согласно приложению № 1.</w:t>
      </w:r>
    </w:p>
    <w:p>
      <w:pPr>
        <w:pStyle w:val="TextBody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>Назначить докладчиком по  проекту решения «Об исполнении бюджета Кочковского района за 2013 год»  Юдину Валентину Николаевну, начальника управления финансов и налоговой политики  Кочковского района, содокладчиком – Маковецкого Андрея Валерьевича, председателя рабочей группы.</w:t>
      </w:r>
    </w:p>
    <w:p>
      <w:pPr>
        <w:pStyle w:val="TextBody"/>
        <w:numPr>
          <w:ilvl w:val="0"/>
          <w:numId w:val="2"/>
        </w:numPr>
        <w:rPr>
          <w:bCs/>
          <w:szCs w:val="28"/>
        </w:rPr>
      </w:pPr>
      <w:r>
        <w:rPr>
          <w:szCs w:val="28"/>
        </w:rPr>
        <w:t>Предложения населения по проекту решения «Об исполнении бюджета Кочковского района за 2013 год» принимать в Совете депутатов Кочковского района в письменной форме согласно приложению № 2.</w:t>
      </w:r>
    </w:p>
    <w:p>
      <w:pPr>
        <w:pStyle w:val="TextBody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 xml:space="preserve">Настоящее решение вступает в силу со дня его опубликования в </w:t>
      </w:r>
      <w:r>
        <w:rPr>
          <w:szCs w:val="28"/>
        </w:rPr>
        <w:t>периодическом печатном издании органов местного самоуправления Кочковского района «Вестник Кочковского района»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Председатель Совета депутатов                                               В.М. Макарушкин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тридцать четвертой сесс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овета депутатов Кочковского района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от  12.03. 2014 года № 4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Cs w:val="28"/>
        </w:rPr>
      </w:pPr>
      <w:r>
        <w:rPr>
          <w:rFonts w:cs="Times New Roman"/>
          <w:b/>
          <w:bCs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СТАВ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абочей группы по проведению публичных слушаний  по проекту решения «Об исполнении бюджета Кочковского района за 2013 год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Маковецкий Андрей Валерьевич – председатель комиссии по бюджету,  налоговой и финансово-кредитной политике, председатель рабочей группы,</w:t>
      </w:r>
    </w:p>
    <w:p>
      <w:pPr>
        <w:pStyle w:val="TextBody"/>
        <w:rPr/>
      </w:pPr>
      <w:r>
        <w:rPr>
          <w:szCs w:val="28"/>
        </w:rPr>
        <w:t xml:space="preserve">      </w:t>
      </w:r>
      <w:r>
        <w:rPr>
          <w:szCs w:val="28"/>
        </w:rPr>
        <w:t>Хващевский Василий Васильевич</w:t>
      </w:r>
      <w:r>
        <w:rPr>
          <w:bCs/>
          <w:szCs w:val="28"/>
        </w:rPr>
        <w:t xml:space="preserve"> –  заместитель председателя комиссии по бюджету,  налоговой и финансово-кредитной политике,  заместитель председателя рабочей групп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Члены рабочей группы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шкова Майя Сергеевна – депутат по избирательному округу № 1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ернышова Ольга Борисовна – заместитель главы администрации Кочковского района (по согласованию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тридцать четвертой сесс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овета депутатов Кочковского района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от  12.03. 2014 года № 4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Cs w:val="28"/>
        </w:rPr>
      </w:pPr>
      <w:r>
        <w:rPr>
          <w:rFonts w:cs="Times New Roman"/>
          <w:b/>
          <w:bCs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орма учёта предложений граждан по проекту решения «Об исполнении бюджета Кочковского района за 2013 год»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260"/>
        <w:gridCol w:w="871"/>
        <w:gridCol w:w="1134"/>
        <w:gridCol w:w="1418"/>
        <w:gridCol w:w="1559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ициатор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сения предло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внесения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, статья, часть, пункт, абз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ст Уст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ст попр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кст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ва с внесенной поправ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чание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 обоснование в соответствии с действующим законодательством 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2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нак Знак3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Основной текст1 Знак"/>
    <w:basedOn w:val="Style10"/>
    <w:qFormat/>
    <w:rPr>
      <w:sz w:val="28"/>
      <w:lang w:val="ru-RU" w:bidi="ar-SA"/>
    </w:rPr>
  </w:style>
  <w:style w:type="character" w:styleId="Style11">
    <w:name w:val="Знак Знак"/>
    <w:basedOn w:val="Style10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15:00Z</dcterms:created>
  <dc:creator>User</dc:creator>
  <dc:description/>
  <cp:keywords/>
  <dc:language>en-US</dc:language>
  <cp:lastModifiedBy>User</cp:lastModifiedBy>
  <cp:lastPrinted>2014-03-17T09:41:00Z</cp:lastPrinted>
  <dcterms:modified xsi:type="dcterms:W3CDTF">2014-03-17T03:45:00Z</dcterms:modified>
  <cp:revision>6</cp:revision>
  <dc:subject/>
  <dc:title> </dc:title>
</cp:coreProperties>
</file>